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                                                                                                            УТВЕРЖДАЮ: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едпгогическим советом                                                                       Заведующий МБДОУ          МБДОУ   «Новоахметовский детский сад «Тиктормас»                                                                 Протокол № ____                                                                             ________Валиуллина Р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_______________ 2015 года                                       Введено в действие приказ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___от «_____»_____________201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языках образова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БДОУ  «Новоахметовский детский сад «Тиктормас»</w:t>
      </w:r>
    </w:p>
    <w:p>
      <w:pPr>
        <w:pStyle w:val="Normal"/>
        <w:spacing w:lineRule="auto" w:line="240" w:before="240" w:after="200"/>
        <w:ind w:left="-567" w:firstLine="28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о следующими нормативными документами: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 декабря 2012 года № 273-ФЗ «Об образовании в Российской Федерации»;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Ф;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Т;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Т от 22.07.2013 года №68-ЗРТ «Об образовании»;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Т «О языках народов Республики Татарстан» №1560-ХII от 08.07.1992 года;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обрнауки России от 17.10.2013 №1155 «Об утверждении федерального государственного стандарта дошкольного образования»;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МБДОУ </w:t>
      </w:r>
      <w:r>
        <w:rPr>
          <w:rFonts w:cs="Times New Roman" w:ascii="Times New Roman" w:hAnsi="Times New Roman"/>
        </w:rPr>
        <w:t>«Новоахметовский детский сад «Тиктормас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ложение определяет языки образования в Муниципальном бюджетного дошкольного образовательного учреждения </w:t>
      </w:r>
      <w:r>
        <w:rPr>
          <w:rFonts w:cs="Times New Roman" w:ascii="Times New Roman" w:hAnsi="Times New Roman"/>
        </w:rPr>
        <w:t>«Новоахметовский детский сад «Тиктормас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армановского муниципального района Республики Татарстан (далее - ДОУ)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Настоящее Положение вводится в действие приказом по ДОУ. Срок</w:t>
      </w:r>
      <w:r>
        <w:rPr>
          <w:rFonts w:cs="Times New Roman" w:ascii="Times New Roman" w:hAnsi="Times New Roman"/>
          <w:sz w:val="24"/>
          <w:szCs w:val="24"/>
        </w:rPr>
        <w:t xml:space="preserve"> действия Положения не ограничен (или до замены их новым)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разовательная деятельность</w:t>
      </w:r>
    </w:p>
    <w:p>
      <w:pPr>
        <w:pStyle w:val="Normal"/>
        <w:spacing w:lineRule="auto" w:line="240" w:before="0" w:after="120"/>
        <w:ind w:left="-567" w:hanging="0"/>
        <w:contextualSpacing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ая деятельность в ДОУ осуществляются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вух равноправных государственных языках  Республики Татарстан –</w:t>
      </w:r>
      <w:r>
        <w:rPr>
          <w:rFonts w:cs="Times New Roman" w:ascii="Times New Roman" w:hAnsi="Times New Roman"/>
          <w:sz w:val="24"/>
          <w:szCs w:val="24"/>
        </w:rPr>
        <w:t xml:space="preserve"> татарском и русском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Обучение воспитанников ДОУ татарскому языку начинается с достижения ими возраста 2-х лет (с первой младшей группы). Обучение русскому языку проводится воспитателем 3 раза в неделю в рамках режима дня в игровых формах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Обучение детей русскому языку в рамках непосредственной деятельности начинается в средней группе и  осуществляется 3 раза в неделю в первой половине дня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Воспитатель по обучению детей русскому языку ведет индивидуальную работу с воспитанниками в свободное от непосредственно образовательной деятельности время, создают языковую среду в общении с воспитанниками в течение дня, в том числе с целью закрепления ранее изученного материала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Непосредственно образовательная деятельность по образовательным областям основной образовательной программы дошкольного образования ДОУ осуществляется на татарском языке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 Содержание образования определяется основной образовательной программой дошкольного образования ДОУ, которая принимается педагогическим советом ДОУ и утверждается приказом заведующего ДОУ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7. Мероприятия, проводимые в ДОУ, организуются на  татарском и русском  языках в зависимости от целей, тематики, целевой аудитории и иных факторов.</w:t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Заключительные положения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Информация о языке обучения и воспитания размещается  в сети Интернет на официальном сайте ДО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u.tatar.ru/sarmanovo/dzhalil/dou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ознакомления родителей (законных представителей) воспитан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sarmanovo/dzhalil/dou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57:00Z</dcterms:created>
  <dc:creator>ВЕНЕРА</dc:creator>
  <dc:description/>
  <cp:keywords/>
  <dc:language>en-US</dc:language>
  <cp:lastModifiedBy>windows_8</cp:lastModifiedBy>
  <cp:lastPrinted>2017-09-06T10:09:00Z</cp:lastPrinted>
  <dcterms:modified xsi:type="dcterms:W3CDTF">2017-09-06T07:10:00Z</dcterms:modified>
  <cp:revision>7</cp:revision>
  <dc:subject/>
  <dc:title/>
</cp:coreProperties>
</file>